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7524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 xml:space="preserve">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COMUNE DI SANT’ANDREA DEL GARIGLIANO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Provincia di Frosinone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MEDAGLIA D’ARGENTO AL MERITO CIVILE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 0776-9565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8100025060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 03040</w:t>
            </w:r>
          </w:p>
        </w:tc>
      </w:tr>
    </w:tbl>
    <w:p>
      <w:pPr>
        <w:pStyle w:val="Subtitle"/>
        <w:ind w:right="9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ufficiotecnico@comune.santandreadelgarigliano.fr.it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TRIBUTI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exact" w:line="300"/>
        <w:rPr/>
      </w:pPr>
      <w:r>
        <w:rPr/>
        <w:t>SCRIVERE IN STAMPATELLO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SA SMALTIMENTO RIFIUTI SOLIDI URBAN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ESENZIONE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  _____   _____  CODICE FISCALE 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IORNO    MESE       ANNO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NTE _____________________________________ ____N.__________   _____</w:t>
      </w:r>
    </w:p>
    <w:p>
      <w:pPr>
        <w:pStyle w:val="Normal"/>
        <w:autoSpaceDE w:val="false"/>
        <w:spacing w:lineRule="exact" w:line="300"/>
        <w:ind w:left="1416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C.A.P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</w:t>
        <w:tab/>
        <w:t xml:space="preserve">__________ </w:t>
        <w:tab/>
        <w:t xml:space="preserve">__________ </w:t>
        <w:tab/>
        <w:t>________________</w:t>
      </w:r>
    </w:p>
    <w:p>
      <w:pPr>
        <w:pStyle w:val="Normal"/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L.</w:t>
        <w:tab/>
        <w:t xml:space="preserve">                      SCALA                      INT.                                   TEL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 IMMOBILE.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L’ESENZIONE PER L’ABITAZIONE PRINCIPALE SOPRA INDICATA IN QUANTO: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IL REDDITO COMPLESSIVO IMPONIBILE AI FINI IRPEF DEL PROPRIO NUCLEO FAMILIARE NON SUPERA L’IMPORTO DELLA PENSIONE MINIMA EROGATA DALL’INPS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NESSUN COMPONENTE DEL NUCLEO FAMILIARE E’ PROPRIETARIO O USUFRUTTUARIO DI UNITA’ IMMOBILIARI NON DESTINATE A PROPRIO USO ABITATIVO.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 CHE NELL’ABITAZIONE NON SI EFFETTUA SUBLOCAZIONE E VI CONVIVONO LE SEGUENTI PERSONE: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2"/>
        <w:spacing w:lineRule="exact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GNOME/NOME______________________________________________________ COD. FISC. O DATA DI NASCITA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OGNOME/NOME______________________________________________________ COD. FISC. O DATA DI NASCITA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OGNOME/NOME______________________________________________________COD. FISC. O DATA DI NASCITA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OGNOME/NOME______________________________________________________COD. FISC. O DATA DI NASCITA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OGNOME/NOME______________________________________________________COD. FISC. O DATA DI NASCITA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INOLTRE CHE LA SOMMA DEI REDDITI DEL NUCLEO FAMILIARE (COMPRESI QUELLI NON DICHIARATI AI FINI IRPEF) E’ PARI A : €. _______________ (L. __________________________) (REDDITO ANNO PRECEDENTE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O INOLTRE CHE NESSUNA DELLE PERSONE SOPRA CITATE – ME COMPRESO/A – E’ POSSESSORE (PROPRIETARIO, USUFRUTTUARIO O TITOLARE DI UN DIRITTO DI USO O DI ABITAZIONE) DI IMMOBILI O DI QUOTE DI ESSI IL CUI VALORE A FINI ICI SUPERI EURO 25.884,84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l. 50.000.000), NEANCHE SOMMANDO I VALORI DA OGNUNO POSSEDUTI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 </w:t>
      </w:r>
      <w:r>
        <w:rPr>
          <w:rFonts w:cs="Arial" w:ascii="Arial" w:hAnsi="Arial"/>
          <w:sz w:val="20"/>
          <w:szCs w:val="20"/>
        </w:rPr>
        <w:t>Sono a conoscenza che le dichiarazioni false, la falsità</w:t>
      </w:r>
      <w:r>
        <w:rPr>
          <w:rFonts w:eastAsia="Arial"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negli atti e l’uso di atti falsi sono puniti ai sensi del Codice Penale e delle leggi speciali in materia </w:t>
      </w:r>
      <w:r>
        <w:rPr>
          <w:rFonts w:cs="Arial" w:ascii="Arial" w:hAnsi="Arial"/>
          <w:iCs/>
          <w:sz w:val="20"/>
          <w:szCs w:val="20"/>
          <w:lang w:val="de-DE"/>
        </w:rPr>
        <w:t>(art. 76 del D.P.R. 445/2000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 </w:t>
      </w:r>
      <w:r>
        <w:rPr>
          <w:rFonts w:cs="Arial" w:ascii="Arial" w:hAnsi="Arial"/>
          <w:sz w:val="20"/>
          <w:szCs w:val="20"/>
        </w:rPr>
        <w:t>Autorizzo il trattamento delle informazioni fornite con la presente richiesta, per l’istruttoria e la verifica necessarie per concedere l’esenzione (L. 675/1996).</w: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 </w:t>
      </w:r>
      <w:r>
        <w:rPr>
          <w:rFonts w:cs="Arial" w:ascii="Arial" w:hAnsi="Arial"/>
          <w:sz w:val="20"/>
          <w:szCs w:val="20"/>
        </w:rPr>
        <w:t xml:space="preserve">_____ / _____ / _____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DEL DOCUMENTO </w:t>
      </w:r>
      <w:r>
        <w:rPr>
          <w:rFonts w:cs="Arial" w:ascii="Arial" w:hAnsi="Arial"/>
          <w:sz w:val="20"/>
          <w:szCs w:val="20"/>
        </w:rPr>
        <w:t xml:space="preserve">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FIRMA IMPIEGATO                           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i/>
      <w:iCs/>
      <w:sz w:val="1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22:00Z</dcterms:created>
  <dc:creator>Sabrina Tacelli</dc:creator>
  <dc:description/>
  <cp:keywords/>
  <dc:language>en-US</dc:language>
  <cp:lastModifiedBy>Margherita</cp:lastModifiedBy>
  <cp:lastPrinted>2003-06-14T18:06:00Z</cp:lastPrinted>
  <dcterms:modified xsi:type="dcterms:W3CDTF">2010-09-13T17:20:00Z</dcterms:modified>
  <cp:revision>10</cp:revision>
  <dc:subject/>
  <dc:title>CITTÀ DI </dc:title>
</cp:coreProperties>
</file>