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00" w:leader="none"/>
        </w:tabs>
        <w:jc w:val="left"/>
        <w:rPr>
          <w:rFonts w:ascii="Arial" w:hAnsi="Arial" w:eastAsia="Arial" w:cs="Arial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7524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COMUNE DI SANT’ANDREA DEL    GARIGLIANO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Provincia di Frosinone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MEDAGLIA D’ARGENTO AL MERITO CIVILE</w:t>
      </w:r>
    </w:p>
    <w:p>
      <w:pPr>
        <w:pStyle w:val="Header"/>
        <w:rPr/>
      </w:pPr>
      <w:r>
        <w:rPr/>
        <w:tab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 0776-95650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F. 8100025060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a.p. 03040</w:t>
            </w:r>
          </w:p>
        </w:tc>
      </w:tr>
    </w:tbl>
    <w:p>
      <w:pPr>
        <w:pStyle w:val="Subtitle"/>
        <w:ind w:right="98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e-mail: ufficiotecnico@comune.santandreadelgarigliano.fr.it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INDACO DEL COMUNE DI</w:t>
      </w:r>
    </w:p>
    <w:p>
      <w:pPr>
        <w:pStyle w:val="Normal"/>
        <w:spacing w:lineRule="auto" w:line="360"/>
        <w:ind w:left="485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NT’ANDREA DEL GARIGLIANO</w:t>
      </w:r>
    </w:p>
    <w:p>
      <w:pPr>
        <w:pStyle w:val="Normal"/>
        <w:spacing w:lineRule="exact" w:line="300"/>
        <w:ind w:left="485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certificato di destinazione urbanisti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 nato a 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 residente in 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 tel_____________________________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venga rilasciato il certificato di destinazione urbanistica di cui all’art 30 del D.P.R. 380/2001 e D. Lgsl 301/2002, relativo all’area distinta in Catasto al Foglio __________ particelle 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so 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Stralcio planimetria catastale con indicazione delle particelle in richiesta ed eventuali frazionament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a di pagamento </w:t>
      </w:r>
      <w:r>
        <w:rPr>
          <w:rFonts w:cs="Arial" w:ascii="Arial" w:hAnsi="Arial"/>
          <w:sz w:val="22"/>
          <w:szCs w:val="22"/>
          <w:u w:val="single"/>
        </w:rPr>
        <w:t>Diritti di Segreteria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_______________, 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4500" w:firstLine="45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u w:val="single"/>
        </w:rPr>
        <w:t>Diritti di Segreter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€ 56,00 </w:t>
      </w:r>
      <w:r>
        <w:rPr>
          <w:rFonts w:cs="Arial" w:ascii="Arial" w:hAnsi="Arial"/>
          <w:sz w:val="22"/>
          <w:szCs w:val="22"/>
        </w:rPr>
        <w:t>per ogni richiesta relativa ad uno o più fogli catastali,  pagabili su c/c postale n. 40453854 intestato a “Comune di Sant’Andrea del Garigliano –  Entrate U.T.C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r ritiro: </w:t>
      </w:r>
      <w:r>
        <w:rPr>
          <w:rFonts w:cs="Arial" w:ascii="Arial" w:hAnsi="Arial"/>
          <w:sz w:val="22"/>
          <w:szCs w:val="22"/>
        </w:rPr>
        <w:t>n. 1 bollo del valore corrente.</w:t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01:00Z</dcterms:created>
  <dc:creator> </dc:creator>
  <dc:description/>
  <cp:keywords/>
  <dc:language>en-US</dc:language>
  <cp:lastModifiedBy>Margherita</cp:lastModifiedBy>
  <dcterms:modified xsi:type="dcterms:W3CDTF">2010-09-13T16:52:00Z</dcterms:modified>
  <cp:revision>10</cp:revision>
  <dc:subject/>
  <dc:title>CITTÀ DI </dc:title>
</cp:coreProperties>
</file>